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講道摘要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 xml:space="preserve">題目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興起站在破口的人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 xml:space="preserve">講員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 xml:space="preserve">: </w:t>
      </w:r>
      <w:r>
        <w:rPr>
          <w:b/>
          <w:sz w:val="22"/>
          <w:szCs w:val="22"/>
          <w:lang w:eastAsia="zh-TW"/>
        </w:rPr>
        <w:t>丘放河牧師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 xml:space="preserve">經文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 xml:space="preserve">:  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撒母耳記上十七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10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25-26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;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34-37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;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45-46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ab/>
        <w:tab/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 xml:space="preserve">日期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: 2010-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10-3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sz w:val="16"/>
          <w:szCs w:val="1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16"/>
          <w:szCs w:val="16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經文記載非利士人跟以色列人的一場戰爭。在這場戰役中，非利士人中有一個身高三米名叫歌利亞的巨人向以色列人罵陣。第十節講述歌利亞的罵陣內容「我今日向以色列人的軍隊罵陣。你們叫一個人出來，與我戰鬥。」這是上帝一種特別的呼召，在破口（或險境）中透過敵人對上帝子民的呼召，而歌利亞本身便是以色列人的破口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在現今的社會基督徒也面對著很多破口，例如：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真理相對化──現今世代，再沒有人高舉聖經作為絕對真理。當我們面對世界一些罪時，是否有勇氣以聖經作為真理去指責自己及別人呢？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道德個人化──道德只能應用在自己身上，人與人之間要相互尊重彼此的生活方式，例如同性戀只是另類生活方式，與道德毫無關係；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信仰私人化──美國社會要求基督徒把信仰留在家中及教會中，不要把信仰帶到學校、職場及公共場所；但卻容許回教徒一大群人公開在街上朝拜他們的神；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生活世俗化──我們現在的生活方式是一場交易，別人幫助我們時，我們便幫助別人；否則便會袖手旁觀；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救恩公德化──很多人包括基督徒都希望能自己完成救恩，以為多種多收；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宗教消費化──大部份人鼓吹所有宗教都是一樣，同是導人向善，那個宗教比較靈驗便信那個宗教；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7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教會邊緣化──基督徒及教會理應是世界的鹽和光，但大部份基督徒只顧躱在教會敬拜或貪圖安舒的生活。很多人認為信主的人跟一般人沒有分別。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我們如何面對這些破口呢？以色列人跟非利是人的戰役是一個破口，大衛在破口中接受神的呼召，我們從大衛身上學到幾樣要素。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。在二十六節大衛特別惱怒歌利亞 ―「竟敢向永生神的軍隊罵陣」，顯明大衛第一樣關心的是神的榮耀及神的名。我們在破口中第一樣所關心的是什麼？是神的名及榮耀嗎？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在三十四至三十七節，描繪大衛縱然面對一個三米高的巨人，卻毫無懼色。主要原因是他能數算神在他當牧羊人時的恩典，拯救他脫離熊及獅子的危險。我們站在破口時，有否想起神在我們身上的恩典？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在四十五節，大衛強調他所倚靠的是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「萬軍之耶和華的名」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而非利是人只是靠刀槍。我們侍奉神時，是靠著神的能力或是自己的能力？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在四十六節，大衛要戰勝歌利亞的目的，不是為名、利、特權，而是要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「使普天下的人都知道以色列人中有神」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。大衛希望傳揚神的名。我們是否把傳揚神的福音放在首位？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我們作為基督徒，在遇見破口時，應挺身而出，站在破口之中。願意大家能以大衛作榜樣，站出來為神的名爭戰。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ind w:left="4320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崇拜講道摘要小組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6:18:00Z</dcterms:created>
  <dc:creator>anna lam</dc:creator>
  <dc:description/>
  <dc:language>en-US</dc:language>
  <cp:lastModifiedBy>anna lam</cp:lastModifiedBy>
  <dcterms:modified xsi:type="dcterms:W3CDTF">2010-12-24T16:18:00Z</dcterms:modified>
  <cp:revision>1</cp:revision>
  <dc:subject/>
  <dc:title>講道摘要</dc:title>
</cp:coreProperties>
</file>